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31.10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5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Кальметьев И.Х., Тимилова И.А., Тимкин Д.С., Андреев Е.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без права голоса</w:t>
      </w:r>
      <w:r>
        <w:rPr>
          <w:rFonts w:cs="Times New Roman" w:ascii="Times New Roman" w:hAnsi="Times New Roman"/>
          <w:sz w:val="24"/>
          <w:szCs w:val="24"/>
        </w:rPr>
        <w:t xml:space="preserve"> Сорокина Л.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у ноутбуков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у ноутбуков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1 254 682,20 (Один миллион двести пятьдесят четыре тысячи шестьсот восемьдесят два) рубля 20 копеек, в том числе НДС (18%) – 191 392,20 (Сто девяносто одна тысяча триста девяносто два) рубля 20 копеек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367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ОЮЗУНИВЕРС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СОЮЗУНИВЕРСАЛ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418 Москва, Гарибальди ул. Дом № 29 корпус 4, кв. А-I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011535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21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39465720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5 Положения о закупках товаров, работ, услуг ПАО "Башинформсвязь" (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</w:t>
      </w:r>
      <w:r>
        <w:rPr>
          <w:color w:val="000000"/>
        </w:rPr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ОЮЗУНИВЕРСАЛ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у ноутбуков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ОЮЗУНИВЕРСАЛ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: 1 254 682,20 (Один миллион двести пятьдесят четыре тысячи шестьсот восемьдесят два) рубля 20 копеек, в том числе НДС (18%) – 191 392,20 (Сто девяносто одна тысяча триста девяносто два) рубля 20 копеек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ставки товара: поставка оборудования осуществляется не позднее 48 (сорока восьми) календарных дней с момента подписания Заказ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" w:cs="DejaVu Sans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6-01T14:49:00Z</cp:lastPrinted>
  <dcterms:modified xsi:type="dcterms:W3CDTF">2017-10-31T11:49:00Z</dcterms:modified>
  <cp:revision>601</cp:revision>
  <dc:subject/>
  <dc:title/>
</cp:coreProperties>
</file>